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on the evening shift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during my time here. I am grateful for the support and guidance I have received while work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