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the difficult decision to step away from my role, particularly during the night shifts. This choice is based on [briefly explain reason if comfortable, e.g., personal circumstances, health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while working at [Company Name] and am grateful for the support from you and my colleagues. I will do everything possible to ensure a smooth transition during my remaining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valuable experience.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