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 - e.g., your support, your guidance during my internship, etc.]. Your assistance made a significant impact on [mention how it helped you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specific instance or help]. It has been a pleasure working with you, and I have learned so much under your ment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encouragement. I look forward to staying in touch and hope to collaborate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