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as a sponsor for [Event/Project Name], which will take place on [Date(s)] at [Location]. This event aims to [briefly explain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some background information about the event or project and its significance]. Your sponsorship will not only support [describe how sponsorship will help the event] but will also offer visibility and recognition for [Company/Organization Name]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range] to cover [specific costs such as venue, materials, etc.]. In return, we will provide [list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Company/Organization Name] would be mutually beneficial and contribute significantly to the success of [Event/Project Name]. I would be happy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