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took a lot of consideration. I have enjoyed working with the team and appreciate the opportunities for professional and personal development that you have provided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