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, program, opportunity] at [Company/Organization Name]. I have had the pleasure of working with [him/her/them] for [duration] at [Your Company/Organization Name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, qualities, or accomplishments relevant to the opportunity]. [He/She/They] consistently [mention specific examples of achievements or contributions]. [His/Her/Their] ability to [specific skills or traits] set [him/her/them] apart and made a significant impact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or examples to illustrate the candidate's qualifications, character, and work eth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Company/Organization Name]. [He/She/They] possesses [mention any relevant qualifications, skills, or experiences] that will undoubtedly contribute to [the 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I wholeheartedly endorse [Candidate's Name] and believe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