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urpose, e.g., admission, employment, scholarship] at [Recipient's Institution/Organization]. I have had the pleasure of knowing and working with [Candidate's Name] for [duration] as [his/her/their] [your relationship to the candidate, e.g., teacher, supervisor, ment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Candidate's Name]'s [qualities, skills, attributes, e.g., dedication, work ethic, problem-solving abilities]. [He/She/They] has demonstrated [specific examples of achievements or contributions], which showcases [his/her/their] ability to [relation to the opportunity being pursu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examples or comments that highlight the candidate's strengths or relevant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enthusiasm and dedication to [Recipient's Institution/Organization] as [he/she/they] has shown during [his/her/their] time with us. [He/She/They] would be an excellent addition to your [program, te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need any more information or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