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for [briefly state the purpose, e.g., "holding an event", "conducting research", "using a facility", etc.]. The event is scheduled to take place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request is to [explain the reason briefly, e.g., "gather community members", "conduct a survey", etc.]. We believe that this will greatly benefit our local community by [mention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e importance of adhering to any necessary regulations and guidelines, and we assure you that we will comply with all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are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