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briefly state the purpose of the notification, e.g., a scheduled meeting, an upcoming event, changes in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Insert lo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