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venue/location] in [city, Nigeria]. The event will start at [start time] and will feature [brief description of the event, e.g., speakers, activities, me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present a wonderful opportunity to [mention purpose or benefits of the event, e.g., network, discuss important topics, celebrate achievements]. Your presenc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