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] that [Company/Organization Name]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or inquiry in detail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details regarding [specific questions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