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With my background in [Your Field/Industry] and my experience at [Your Previous Company/Organization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, I successfully [mention a relevant accomplishment or responsibility that aligns with the job description]. This experience honed my skills in [relevant skills], which I believe will be beneficial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its projects that excites you]. I admire [Company's values, culture, or achievements] and would love the opportunity to be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review. I would appreciate the chance to discuss how my skills and experiences align with the goal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