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recent experience with [specific issue]. We take all customer feedback seriously and appreciate your patience as we address you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your complaint, we understand that [brief summary of the issue]. We sincerely apologize for any inconvenience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we [explain any actions taken or remedies offered, such as refunds, replacements, etc.]. We are committed to ensuring that our customers receive the highest level of satisfaction, and we appreciate your understanding as we work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assistance, please do not hesitate to contact us at [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this matter to our attention. We value your feedback and hope to serve you bett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