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Formal Complaint Regarding [Iss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express my dissatisfaction regarding [describe the issue briefly] that occurred on [date of the incid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detailed description of the issue, including any relevant information such as receipt numbers, dates, and previous communica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pite my attempts to resolve the matter by [mention any previous attempts, such as calls or emails], I have not received a satisfactory response or resolu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request that you address this issue promptly and provide a solution by [provide a specific timefr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