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introduce our company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this is beneficial for the recipient or how it relates to thei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hope to [mention any next steps, e.g., schedule a meeting,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