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/Organization Name] as advertised on [where you found the job listing]. With a background in [your field/industry] and a strong passion for [relevant skills or experience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relevant experience, achievements, or skills]. This experience equipped me with the necessary skills to [explain how it relates to the job you are applying for]. I am particularly drawn to [Company/Organization Name] because [provide a reason related to the company's values, mission,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[mention specific skills or attributes] make me a strong candidate for this position. I am eager to bring my expertise in [specific skill or area] to [Company/Organization Name] and help drive [specific goals or projects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