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tate the Purpose of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[briefly state the decision or issue you are appealing against] mad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explanation of your case, including relevant details, reasons for the appeal, and any supporting evidence or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appeal and reconsider th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