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[specific issue or concern] that was documented on [date or transac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briefly and clearly, stating the reasons for your request for adjus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[any relevant policies or understanding], I kindly ask that you review my request and provide a resolution. I believe that an adjustment [explain the adjustment you are seeking] would be fair based on the circumstance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