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[specific program, job position, scholarship, etc.] at [Institution/Company Name] has been accepted. We are excited to welcome you to [mention program, team, etc.], which will commence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further details regarding the next steps, including [registration process, orientation details, any required documentation, etc.]. We look forward to your contributions and hope you will find your experience with us both rewarding and enri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cep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