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ym membership at [Gym Name], effective immediately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cancellation as per the terms of our contract. I kindly request a confirmation of the cancellation and any final statements or details regard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