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ym Membership Cancel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my gym membership, effective immediately. My membership ID is [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bill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