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gym membership with [Gym's Name], effective [desired cancell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ID is [Your Membership ID], and I have been a member since [Start Date of Membership]. Due to [brief reason for cancellation, if desired], I have decided to discontinue my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membership and any final charges that may need to be settled. I appreciate your assistance with this matter and would like to thank you for the services provided during my time as a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