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gym membership with [Gym Name], effective [desired cancellation date]. My membership ID is [Your 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[duration of membership], I have decided to make this change due to [brief reason for cancellation, e.g., personal circumstances, relocation, financial reasons, etc.]. I have appreciated the facilities and support during my time here and thank the staff for thei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in writing and let me know if there are any final steps or forms that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return in the future when circumstances a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