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Subscriptio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subscription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. Per the terms and conditions of my subscription, I understand that I am required to provide [notice period, if applicable] notice for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uccessful cancellation of my membership and let me know if there are any final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