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mbership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Gym Name] but due to [brief reason for withdrawal, e.g., personal reasons, relocation, etc.], I must discontinue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