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gym membership with [Gym Name], effective [desired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Membership ID]. Please consider this letter as my official notice, in accordance with the terms outlined in my memb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firmation of my membership cancellation and any details regarding any final charges or procedure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