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y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y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ym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cancellation of my gym membership (Membership ID: [Your Membership ID]) effective [Desired Cancell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I have greatly appreciated my time at [Gym Name], due to [brief reason for cancellation, e.g., personal circumstances, relocation, financial reasons], I have decided to discontinue my memb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the cancellation of my membership and let me know if there are any additional steps I need to take or any final payments that need to be addre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and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