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ym Membership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ym membership, effective [desired cancellation date]. My membership ID is [Membership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any final charges that may be applicable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