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ym membership at [Gym Name], effective [desired cancellation date]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ensure that no further payments are deducted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