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ancellation of my gym membership, effective [desired cancellation date]. My membership ID is [Your 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membership and let me know if there are any further actions required on my part or any outstanding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