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ym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gym membership with [Gym Name], effective [desired cancellation date]. My membership number is [Membership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being a member; however, due to [brief reason for cancellation, e.g., personal circumstances, relocation, etc.], I must discontinue my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membership and any final charges, if applicable.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