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membership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. Due to [brief reason for cancellation, e.g., personal circumstances, relocation, financial reasons], I no longer wish to continue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ensure that no further charges will be applied. I appreciate the service I have received during my time at [Gym's Name] and wish you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