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ym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ancellation of my gym membership with [Gym Name], effective immediately. My membership ID is [Membership I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cancellation of my membership and any final charges, if applic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