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ym Membership Cancell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ID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cellation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hereby request the cancellation of my gym membership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ancellation (optional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 Signature:**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ignature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ff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lation Processed B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Processed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