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gym membership at [Gym Name], effective [desired cancell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embership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ID: [Your Memb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Membership: [Your Membership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facilities and services provided during my time as a member. However, due to [brief reason for cancellation, if desired], I have decided to discontinue my memb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membership and any final details regarding outstanding payments or any other necessary steps I may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the gy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