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posting]. With a background in [Your Field/Profession] and a proven track record in [specific skills or experiences relevant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diverse skill set that includes [list relevant skills or experiences]. My experience working in [relevant industry or job experience] has equipped me with the ability to [explain how your experiences relate to the job]. I am particularly drawn to this role at [Company's Name] because [mention what specifically attracts you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bring my unique talents to [Company's Name] and help achieve [mention any relevant goals or projects the company is involved in]. I believe that my [mention any personal qualities or additional skills]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's Name]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