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With my background in [Your Field/Expertise] and my passion for [Specific Aspect of the Role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. This experience honed my skills in [specific skills relevant to the job], which I believe would be valuable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role]. I admire [something specific about the company or its values] and I am eager to bring my [specific skill or attribute] to your organization to help achieve [Company's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