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tis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Organization], I successfully [a brief description of a relevant accomplishment or responsibility]. This experience honed my skills in [specific skills or tools], which I believe aligns well with the requirements of the [Job Title] position. Furthermore, my ability to [mention a soft skill or trait relevant to the job] has enabled me to [describe a positive outcome tied to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appeals to you]. I admire [specific project, initiative, or value of the company], and I am eager to bring my skills in [related skills or 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 for your review. I would welcome the opportunity to discuss how my background, skills, and enthusiasms align with the goals of [Company's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