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or Portfolio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posting]. With a robust background in [Your Field/Industry] and a passion for [Relevant Skill or Valu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specific achievement or responsibility that relates to job]. This experience has equipped me with a diverse skill set, including [List relevant skills or technologies]. I am particularly drawn to [specific aspect of the company or job that excites you], and I believe my expertise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. I look forward to the possibility of discussing how my background, skills, and enthusiasms can be aligned with the innovative work at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