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experience in [Specific Skills or Experience Related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] and equipped me with the ability to [another relevant skill or achievement]. I am particularly drawn to this position at [Company's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your team and contribute to [specific project, goal, or value relevant to the company]. I am looking forward to the possibility of discussing how my experience and skill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