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Expertise] and experience in [Relevant Experience/Skill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CV for your consideration. I am eager to discuss how my skills and experiences align with the needs of your team. Thank you for taking the time to review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