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. With my background in [Your Field/Industry] and my skills in [Relevant Skills or Experiences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[specific area or role], where I have successfully [mention achievements or responsibilities]. My expertise in [specific skills or tools] aligns well with the requirements outlined in the job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reason related to company values, projects, or culture]. I am eager to bring my experience in [relevant skill or project] to [specific goal or project at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