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a background in [Your Field/Relevant Experience] and skills in [Key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Describe a relevant achievement or responsibility]. This experience honed my abilities in [Related Skill or Area], making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, and I believe my skills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