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[where you found the job li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skills in [relevant skills or experiences] make me a strong candidate for this role. I am particularly drawn to [specific aspect of the company or role] and am eager to contribute to [how you can add val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