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name] position at [Company's Name] as advertised [where you found the job posting]. With my background in [your field/industry] and experience in [specific skills or experiences related to the position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CV, which provides further details about my qualifications and professional background. I am eager to bring my expertise in [mention any relevant skills or experiences] to [Company's Name], and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my application in more detail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