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, as advertised [where you found the job listing]. With my background in [Your Field/Industry] and my skills in [relevant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 of years] years of experience in [specific areas of expertise or roles], I have developed a strong foundation in [specific skills or accomplishments related to the job]. My recent role at [Your Previous Company] involved [describe relevant responsibilities or projects], which allowed me to [mention any notable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s related to the company or its values], and I am excited about the opportunity to [mention how you can contribut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for your review. I would welcome the chance to discuss how my experience and skill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