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Area of Expertise] and [Number] years of experience in [Relevant 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1-2 Relevant Achievements or Responsibilities]. This experience has equipped me with a solid foundation in [Relevant Skills or Knowledge], which I believe aligns perfectly with the requirements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/Role]. I admire [Mention Any Relevant Company Initiatives or Values], and I am eager to bring my skills in [Your Skills Related to the Job]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eel free to contact me at [Your Phone Number] or via email at [Your Email Address] to arrange a convenient meet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