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my background in [Your Field/Industry] and relevant skills, I am confident in my ability to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honed my abilities in [related skills] and reinforced my passion for [related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reason related to the company or job description]. I believe my skills in [specific skills related to the job] align well with the requirements of this position and would allow me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