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Job Title] position listed at [Company's Name], as advertised [where you found the job listing]. With a background in [Your Field/Industry] and a passion for [specific relevant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honed my skills in [related skills]. I am particularly drawn to [Company's Name] because of [specific reason related to company values, projects, culture, etc.], and I believe my experience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what you love about your profession or field], and I thrive in environments that encourage [mention relevant work environment traits, such as collaboration, creativity, etc.]. My proficiency in [specific tools or technologies] and my ability to [mention another relevant skill or trait] would allow me to make a significant impact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thrilled to further discuss how my background, skills, and enthusiasms align with the needs of your team. Thank you for considering my application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