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[where you found the job listing]. With my background in [Your Field/Industry] and experience in [Specific Skills/Experience Relevant to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, which details my qualifications. I look forward to the opportunity to discuss how my skill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